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取消学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38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6:00Z</dcterms:created>
  <dc:creator>cgjwk110</dc:creator>
  <dc:description/>
  <cp:keywords/>
  <dc:language>en-US</dc:language>
  <cp:lastModifiedBy>熊朝坤</cp:lastModifiedBy>
  <dcterms:modified xsi:type="dcterms:W3CDTF">2009-07-13T00:59:00Z</dcterms:modified>
  <cp:revision>3</cp:revision>
  <dc:subject/>
  <dc:title>西华大学学生 自愿退学  报批表</dc:title>
</cp:coreProperties>
</file>