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西华大学第七届数学竞赛获奖名单</w:t>
      </w:r>
    </w:p>
    <w:p>
      <w:pPr>
        <w:pStyle w:val="Normal"/>
        <w:ind w:firstLine="525"/>
        <w:rPr/>
      </w:pPr>
      <w:r>
        <w:rPr/>
        <w:t>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举行的西华大学第七届大学数学竞赛及全国大学数学竞赛选拔赛，经过老师们紧锣密鼓的试卷批阅和分数统计，圆满落下帷幕，现将获奖名单公布如下：</w:t>
      </w:r>
      <w:r>
        <w:rPr>
          <w:rFonts w:eastAsia="Times New Roman"/>
        </w:rPr>
        <w:t xml:space="preserve"> </w:t>
      </w:r>
    </w:p>
    <w:tbl>
      <w:tblPr>
        <w:tblW w:w="7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876"/>
        <w:gridCol w:w="1151"/>
        <w:gridCol w:w="656"/>
        <w:gridCol w:w="876"/>
        <w:gridCol w:w="876"/>
        <w:gridCol w:w="1151"/>
      </w:tblGrid>
      <w:tr>
        <w:trPr>
          <w:trHeight w:val="28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专业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专业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自动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审计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庆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机设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诗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电商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疆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测控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自动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车辆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信息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怡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测控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车辆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欣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能动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道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车辆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丽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电气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彭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车辆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建环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信息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自动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计科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建环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电气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川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测控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车辆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车辆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土木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洋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机设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伊利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数学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材料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钦凯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数学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机械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经济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微电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物联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模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自动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建筑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电气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软工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宇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自动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彬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汽发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发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电商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给水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自动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给水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镓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电气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恒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电气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祖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机设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自动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锦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材料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冬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制药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汽发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机设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建筑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艳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信息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志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汽服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孔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土木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乔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建环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数学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材料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美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数学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启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材料</w:t>
            </w:r>
          </w:p>
        </w:tc>
      </w:tr>
    </w:tbl>
    <w:p>
      <w:pPr>
        <w:pStyle w:val="Normal"/>
        <w:ind w:firstLine="482"/>
        <w:rPr/>
      </w:pPr>
      <w:r>
        <w:rPr>
          <w:b/>
          <w:sz w:val="24"/>
        </w:rPr>
        <w:t>特别提示</w:t>
      </w:r>
      <w:r>
        <w:rPr/>
        <w:t>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在理学院二楼</w:t>
      </w:r>
      <w:r>
        <w:rPr/>
        <w:t>2B206</w:t>
      </w:r>
      <w:r>
        <w:rPr/>
        <w:t>阶梯教室，全体获奖学生开始集训，并在</w:t>
      </w:r>
      <w:r>
        <w:rPr/>
        <w:t>9</w:t>
      </w:r>
      <w:r>
        <w:rPr/>
        <w:t>月</w:t>
      </w:r>
      <w:r>
        <w:rPr/>
        <w:t>28</w:t>
      </w:r>
      <w:r>
        <w:rPr/>
        <w:t>日之前到理学院团委报名参加</w:t>
      </w:r>
      <w:r>
        <w:rPr/>
        <w:t>10</w:t>
      </w:r>
      <w:r>
        <w:rPr/>
        <w:t>月</w:t>
      </w:r>
      <w:r>
        <w:rPr/>
        <w:t>24</w:t>
      </w:r>
      <w:r>
        <w:rPr/>
        <w:t>日全国大学生数学竞赛，请大家利用暑假认真复习相关数学竞赛内容。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理学院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4:00Z</dcterms:created>
  <dc:creator>王正华</dc:creator>
  <dc:description/>
  <cp:keywords/>
  <dc:language>en-US</dc:language>
  <cp:lastModifiedBy>王筱莹</cp:lastModifiedBy>
  <dcterms:modified xsi:type="dcterms:W3CDTF">2015-06-30T02:09:00Z</dcterms:modified>
  <cp:revision>37</cp:revision>
  <dc:subject/>
  <dc:title/>
</cp:coreProperties>
</file>