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华大学教室借用申请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申请时间：　　　年　月　　日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76"/>
      </w:tblGrid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人姓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教室用途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教室时间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教室要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单位</w:t>
            </w:r>
          </w:p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　见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: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务 处</w:t>
            </w:r>
          </w:p>
          <w:p>
            <w:pPr>
              <w:pStyle w:val="Normal"/>
              <w:snapToGrid w:val="false"/>
              <w:spacing w:lineRule="exact" w:line="60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: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napToGrid w:val="false"/>
        <w:spacing w:lineRule="exact" w:line="400"/>
        <w:ind w:right="-512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备注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单中需详细说明借用教学用途</w:t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借用教室要求应填写所需教室大小和教学类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普通、多媒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0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借用人需带上有效证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1:00Z</dcterms:created>
  <dc:creator>User</dc:creator>
  <dc:description/>
  <cp:keywords/>
  <dc:language>en-US</dc:language>
  <cp:lastModifiedBy>王宏</cp:lastModifiedBy>
  <cp:lastPrinted>2014-11-10T08:51:00Z</cp:lastPrinted>
  <dcterms:modified xsi:type="dcterms:W3CDTF">2014-11-10T00:51:00Z</dcterms:modified>
  <cp:revision>13</cp:revision>
  <dc:subject/>
  <dc:title>西华大学教室借用申请单</dc:title>
</cp:coreProperties>
</file>