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eastAsia="zh-CN"/>
        </w:rPr>
        <w:t>西华大学出国（境）学习研究党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hanging="88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本人于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eastAsia="zh-CN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月     日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因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hanging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到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，按照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党内文件的相关规定和学校有关要求，现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hanging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完成出国（境）学习研究党员保留组织关系的相关手续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本人保证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hanging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（境）外期间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严格遵守有关规定，并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一、严格遵守国家法律法规和外事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始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严格要求自己，绝不做违反国家法律法规的行为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同时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，遵守所在国法律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和外事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二、严格遵守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eastAsia="zh-CN"/>
        </w:rPr>
        <w:t>党内法规和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政治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始终以党员标准严格要求自己，严格遵守党规党纪，坚定“四个意识”，增强“四个自信”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不参加反党反国家活动和组织，不发表有损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党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国家、民族利益的不当言论，不任意评论所在国的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三、严格执行保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严格执行保密规定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不将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在国内学习、研究、工作中的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秘密文件、内部资料、图表、样品和记有保密内容的笔记本及手提电脑等带出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国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境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四、严格遵守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eastAsia="zh-CN"/>
        </w:rPr>
        <w:t>保留组织关系的相关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在保留组织关系的申请时间到期后，按照学校规定回国办理恢复组织生活手续。若不能按时回国，会向指党组织指定联系人说明原因，并向党组织递交延长保留组织关系申请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本人承诺，若违反上述规定，自觉接受组织的处理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　        　　　　　　　　　　　 承诺人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　　　        　　　　　　　　　 联系电话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 xml:space="preserve">　　　　　  　　　　　　　　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　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236" w:right="123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2:00Z</dcterms:created>
  <dc:creator>程立新</dc:creator>
  <dc:description/>
  <dc:language>en-US</dc:language>
  <cp:lastModifiedBy>A_guai</cp:lastModifiedBy>
  <cp:lastPrinted>2018-10-07T21:54:00Z</cp:lastPrinted>
  <dcterms:modified xsi:type="dcterms:W3CDTF">2018-10-24T08:09:2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